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09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 w:eastAsia="zh-HK"/>
              </w:rPr>
              <w:t>4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 w:eastAsia="zh-HK"/>
              </w:rPr>
              <w:t>30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09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 w:eastAsia="zh-HK"/>
              </w:rPr>
              <w:t>4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 w:eastAsia="zh-HK"/>
              </w:rPr>
              <w:t>30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82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Isabella</cp:lastModifiedBy>
  <dcterms:modified xsi:type="dcterms:W3CDTF">2009-04-30T03:03:00Z</dcterms:modified>
  <cp:revision>20</cp:revision>
  <dc:subject/>
  <dc:title/>
</cp:coreProperties>
</file>